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4Си 1день 1ч   10мин 51сек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актика стяжания Служащего Новой Эпох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ы возжигаемся всем Синтезом каждого из нас, возжигаемся возжигаемся ядрами Синтезов всех пройденных Синтезов вами, кто цыфру не знает, хотя бы количество Синтезов,  сколько вы прошли, кто знает-отлично. Это количество ядер Синтеза плюс 8 умноженное на 16, тоесть количество  Синтезов  плюс 8 умноженное на 16. И мы возжигаемся всем обьемом Синтеза каждого из нас. Синтезируемся с ИВАС Кут Хуми Фаинь. Сейчас здесь синтезфизически максимально ,самостоятельно, устремляемся на Синтез с АС Кут Хуми Фаинь  , можно синтезироваться частями  с ИВАС, можно попробовать ядрами Синтеза  в сопряжении  с обьемом  ядер Синтезами АС Кут Хуми Фаинь .  Ищите   вариант сейчас каким ,где вы сможете оперировать сейчас Синтезом  Кут Хуми Фаинь. Огонь,Синтез АС Кут Хуми Фаинь синтезфизически,чтобы ядра Синтеза сейчас  максимально  в вашем физическом теле могли пахтать Синтез однородно синтезфизически.  И  мы возжигаемся  однородным Синтезом  через все тело физическое   . Прям силой мысли распределяйте огонь и синтез прямо по всему телу. И делее синтезируясь с АС Кут Хуми Фаинь , мы устремляемся и переходим в зал ИВДИВО Октавной Мг, развертываясь на 4.194.240 Ивдиво  Цельности Октавной Мг в зале пред ИВАС Кут Хуми Фаинь, Главами   ИВДИВО , всей группой встали. Приветствуем  АС Кут Хуми Фаинь , хум в хум синтезируясь ,стяжаем у АС Кут Хуми Фаинь Синтез Синтеза ИВО,заполняемся им, входя в магнит с ИВАС Кут Хуми Фаинь стяжаем Синтез Прасинтеза ИВО, заполняемся им. И вспыхиваем магнитным Синтезом  ИВАС Кут Хуми Фаинь каждым из нас, синтезом нас. И мы просим преобразить каждого из нас и синтез нас на явление 24 Синтеза ИВО и вхождение в  Служащего  новой Эпохи каждым из нас. Стяжаем у ИВАС   Кут Хуми Фаинь  Синтез Синтеза ИВО Служащего   каждому из нас, стяжая Синтез Созидания каждому из нас, в явлении Человека,Посвященного и Служащего  Синтез Синтеза ИВО ,  в явлении жизни репликацией  и созиданием  Синтезом жизни каждым из нас. Стяжаем у ИВО явление Синтеза ИВО, формы Ипостаси  24 Синтеза ИВО, возжигаемся и оформляемся формой . Форма это  определенное количество субьядерности, которое сейчас материализуется  у каждого из нас, и от того насколько  концентрация Синтеза АС Кут Хуми Фаинь , Ипостасное явление АС Кут Хуми Фаинь  в каждом из вас  звучит чем вы заполнены , форма быстрее формируется , плотнее становиться,прям выможете различать, проживать,видеть по цвету . Проверьте, чтоб у вас было все полностью, вплоть до обуви материализовано. И мы выходим из Магнита АС Кут Хуми Фаинь,синтезируясь с ИВО .  Переходим  в зал ИВО на 4.194.305 Ивдиво Цельности Октавной Мг и в форме Ипостаси 24  Си ИВО становимся всей командой  пред ИВО. Синтезируемся с хум  ИВО  стяжаем явление 24 Синтеза ИВО каждому из нас, вспыхивая  256ю архетипическими частями каждым из нас, сливаясь, синтезируясь с частями ИВО. Часть в часть проникаясь, и  заполняемся 24 Синтезом ИВО каждым из нас,синтезом нас, нами. Каким количеством вы частей смогли, синтезом частей  с ИВО войти в Синтез с ИВО ,уточняйте у ИВО . И синтезируясь с хум ИВО, мы просим  ИВО ввести каждого из нас в явление Служащего ИВО новой Эпохи, стяжая Синтез Созидания каждому из нас и Синтезу нас. И проникаясь Синтезом ИВО, преображаемся им. И вспыхиваем Ипостасью 24  Синтеза ИВО в зале пред ИВО курса Служащего ИВО, в явлении Служащего Новой Эпохи, в явлении Служащего ИВДИВО каждым из нас,синтезом нас,нами.  Стяжаем у ИВО Ипостасное явление ИВО  Служащим каждым из нас и синтезом нас. И прямо из зала ИВО развертываем Ипостасное явление ИВО столпно синтезфизически каждым из нас, синтезом нас, укутывая Планету Ипостасным явлением ИВО и Созиданием ИВО. Возвращаем свой взгляд,максимально привнося физичность  в зал ИВО Октавной МГ , еще раз синтезируясь с хум ИВО,стяжаем Синтез ИВО ,возжигаемся им,заполняемся им,преображаемся им. Благодарим ИВО, ИВАС Кут Хуми Фаинь Октавной МГ, возвращаемся в физическую реальность в  данное тело, и развертываемся, развернув все стяженное и возоженное каждым из нас в ИВДИВО, в Подразделение Ивдиво Москва,Россия, в Подразделения у Ивдиво участников данной практики, в Ивдиво ДК у кого оно есть, и в Ивдиво каждого из нас. Аминь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4 Си 1ч 3ч 7мин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актика стяжания 4рицы Служащего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ы возжигаемся всем Синтезом каждого из нас. Синтезируемся с АС кут Хуми Фаинь. Возжигаясь формой Ипостаси 24 Си ИВО,мы переходим в зал Ивдиво октавной Мг на 4.194.240 Ивдиво Цельность, и развертываемся пред ИВАС Кут Хуми Фаинь телесно Служащим Ипостасью 24Си в форме,развертываемся Созиданием, которое мы стяжали у ИВО в предыдущей практике ,вспыхиваем им.  И синтезируясь с хум ИВАС Кут Хуми Фаинь стяжаем явление 4х видов каждого из нас 4х видов Служащего, Мг Служащего, Синтез Служащего, Ивдиво Служащего, ИВО Служащего собою, и синтезируясь с хум ИВАС Кут Хуми Фаинь стяжаем 4 Синтез Синтеза ИВО и 4 Прасинтеза ИВО. И возжигаясь 4мя Синтез Синтезами ИВО и 4мя Прасинтезами ИВО преображаемся ими. И далее мы синтезируемся с ИВО,возжигаясь в хум его огнем, переходим в зал ИВО на 4.194.305 Ивдиво Цельность Октавной Мг и развертываемся пред ИВО, синтезируясь с хум ИВО, стяжая каждому из нас Мг Служащего в каждом из нас, и входим в это состояние,вспыхиваем созидательным огнем Мг Служащего. Синтезируясь с хум ИВО стяжаем Синтез Служащего в каждом из нас, и проникаемся его состоянием, проникаясь Синтез Служащим каждым из нас в явлении созидательного огня собою. И далее синтезируясь с хум ИВО стяжаем Синтез Ивдиво Служащего, и проникаясь Ивдиво Служащим ИВО собою,преображаемся им. Входим в созидательный огонь Ивдиво Служащим каждым из нас.Синтезируясь с хум ИВО стяжаем Синтез Служащего ИВО собою. Вспыхиваем Созидательным Огнем Служащего ИВО в синтезе 4х состояний Служения и 4х состояний Служащего ИВО. Синтезируясь с хум ИВО  стяжаем 4е Синтеза ИВО ими,возжигаемся ими,преображаемся ими. И одновременно вспыхиваем 4рьмя видами состояний, 4х видов Служащего ИВО каждого из нас. И синтезируясь с хум ИВО,стяжаем Синтез ИВО, прося преобразить каждого из нас и синтез нас  на 4е явление Служащего ИВО ,преображаемся Синтезом ИВО. Благодарим ИВО,благодарим ИВАС Кут Хуми Фаинь, возвращаемся в физическую реальность в данное тело. И синтезфизически развертываем все стяженное и возоженное в каждом из нас,развертывая  4го Служащего развертывая в каждом из нас одномоментно в ИВДИВО, в Подразделение Ивдиво Москва,Россия, в Подразделение участников данной практики, в Ивдиво Служащего, в Ивдиво ДК у кого есть, и в Ивдиво каждого из нас. Аминь.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й день, 2ч 10мин 39с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ка преображения Розы Сердца. Стяжание Мг Компетенции И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зжигаемся всем Синтезом каждого из нас. Возжигаемся всем стяженным на 1м дне 24Си ИВО ИВО. Оформляемся формой Ипостаси ИВО. Синтезируемся с ИВАС Кут Хуми Фаинь Истинной Мг. И переходим в зал Ивдиво на 1.048.512 Си Реальностей Истинной Мг, и развертываемся в зале пред ИВАС Кут Хуми Фаинь. Синтезируясь хум в хум с АС Кут Хуми Фаинь стяжаем Синтез Синтеза ИВО, Синтез Прасинтеза ИВО прося преобразить каждого из нас и синтез нас на преображение Розы Сердца Служащего ИВО. В соответствии со стандартом ИВО каждому из нас, синтезу нас. Развернитесь сейчас Розой Сердца пред Кут Хуми Фаинь, которая у вас есть. Сейчас идет сонастройка ,Ивдиво включается на каждого. Мы синтезируемся с ИВО Истинной Мг, переходим в его зал на 1.048.577 Си Реальность Истинной Мг, и развертываемся в форме Ипостаси 24 Си ИВО. Пред ИВО встали. Хум в хум синтезируемся с ИВО. Стяжаем Синтез ИВО, прося преобразить каждого из нас и синтез нас на стяжание Розы Сердца,соответствующего Ипостаси 2курса подготовки Служашего ИВО. В явлении 1.048.576ти лепестков Огня. Стяжаем у ИВО 1.048.576 Синтезов ИВО, и преображаясь,развертываясь Розой Сердца Человека Мг эпохи в явлении 1.048.576 лепестков огня. На каждрм ищ котрвх фиксируются разные типы огня, сам лепесток состоит из разных видов огня. На каждом лепестке стяжаем сейчас 1.048.576 капель Синтеза с фиксацией на каждый лепесток огня. Капелька фиксируется на краешек лепестка огня Розы. Стяжаем у ИВО зерцало Розы, прося его преобразить. Стяжаем у ИВО 8 Си ИВО, именно свои зерцала с 8мью печатями Синтезности, ИВ Прасинтезности ИВ Синтеза Высокой Цельной прасинтезности Высокого Цельного Синтеза Истинной Прассинтезности Истинного Синтеза каждому из нас. ИВО фиксируется в зерцале Розы. Синтезируемся с хум ИВО, стяжаем Мы- есмь каждому из нас Синтеза 448рицы Иерархов ИВО. И фиксируем Мы-есмь в центре головного мозга физически, стяжая у ИВО       которая состоит из 1.048.576ти огней ИВАИ ИВАС ИВ Автаресс Си ИВО, и тело фиксируется, стоит на зерцале Розы. Тело фиксирует собою 33.554.432 Стандарта ИВО явление репликаций Си компетенций ИВО собою. Являются компетенции 1.048.576ти сферах Синтез Синтеза Огня, оболочками 8го Сердца Человека с ядром Прасинтезности ИВО,которое фиксируется сейчас у каждого под стопами Тела Огня в центре зерцала, и в этом ядре фиксируется 33.554.432 ядра Синтеза видов Стандартов ИВО в нем, и фрагментом Огня Прасинтезности ИВО горящего им. И синтезируясь с хум ИВО стяжаем Розу Сердца Огня ИВО цельно и развертываемся ею в зале пред ИВО. И мы Розой Сердца каждого из нас, Розой Сердца служащего ИВО синтезируемся Розой Сердца ИВО служащего,сливаясь Серцами и проникаясь Синтезом ИВО в явлении Мы-Есмь ИВО. Вот сейчас прям проживите синтезфизически как до стоп окатила вас сейчас вот эта концентрация. И мы благодарим ИВО, впитываем Розу Серца, становимсся Телом Ипостаси 24Си становимся пред ИВО. Благодарим ИВАС Кут Хуми Фаинь. Возвращаемся в физическую реальность в данное тело в данный зал, и развертываемся Розой Сердца Служащего ИВО каждому из нас, синтезу нас, синтезфизически, развертывая,эманируя в ИВДИВО, в Подразделение Москва,Россия, в Подразделения участников данного действия, в Ивдиво Служащего, Ивдиво ДК, Ивдиво каждого из нас фиксируем явление Розы Сердца в новом формате нового выражения, и не выходя из практики мы синтезируемся с ИВАС Кут Хуми Фаинь Ивдиво Ипостаси, мы переходим на 17.179.869.120 Си Ивдиво Цельность, развертываемся в форме Ипостаси 24Си ИВО, и синтезируясь с хум Кут Хуми и Фаинь стяжаем Синтез Синтеза ИВО, Синтез Прасинтеза ИВО каждому из нас,синтезу нас. Это синтез Си Ивдиво,заполняемся им, преображаемся им,прося ввести нас в стяжания компетенции Мг Ивдивости Служащего ИВО. Преображаясь Синтез Синтезом ИВО, Синтезом Прасинтеза ИВО. Мы синтезируемся с ИВО и в форме Ипостаси 24Си переходим в зал ИВО на 17.179.869.185 Си Ивдиво Цельность. Развертываемся пред ИВО, вспыхиваем Розой Сердца, только не развертываемся,а прям вспыхиваем вот этим стяженным явлением,выражением. Войдите в выражение Мы-Есмь ИВО. И мы просим ИВО, и входим в выражение ИВО Синтезом ИВО Компетенцией Мг Ивдивость в соответствии со Стандартом ИВО курсом Служащего ИВО стяжаем и заполняемся Синтезом ИВО. Пока мы сейчас проникаемся и заполняемся сейчас этим Синтезом, вы сейчас фиксируйте,что в Ивдиво входят все нижестоящие компетенции, в данном случае Метагалактические. Это и Иерархизация,и так далее,вплоть до Посвящений. Чтоб вы увидели из чего состоит еще Ивдивость. Возжигаемся,развертываемся Мг Ивдивостью в зале пред ИВО каждому из нас, синтезом нас. Благодарим ИВО Си Ивдиво. Переходим в зал Ивдиво Кут Хуми Фаинь Си Ивдиво. Развертываемся пред Кут Хуми Фаинь в форме Ипостаси 24Си ИВО, и просим АС Кут Хуми Фаинь взять каждого из нас на дневную и ночную подготовку 24Си ИВО. Тоесть у вас тут должно быть ваше устремление,волеизьявление. Аватар Си Кут Хуми подтверждает. Взяты всей группой на подготовку. Благодарим. Возвращаемся в физическую реальность,развертываем стяженную компетенцию в синтезе всех стяженных предыдущих компетенций. А у нас с вами стяжены Мг и Синтезные Посвящения, Мг и Синтезные Статусы, Мг и Синтезные Творящие Синтезы, Мг и Синтезные Синтезности, что еще, Мг и Синтезные Полномочия Совершенств, Мг и Синтезные Иерархизации, Мг Ивдивость.  И развертываем все стяженное и возоженное в Ивдиво, Подразделение Москва,Россия, в Подразделение участников данной практики, в Ивдиво ДК, Ивдиво Служащего, Ивдиво каждого из нас. И на этом выходим из практики. Амин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й день, 2ч 59мин 11се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яжание архетипической части Синтезности Воли ИВО, Время И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раиваемся на 4 пары ИВАС и ИВО Си Ивдиво. Мы возжигаемся всем стяженным,возоженным на 24м Синтезе, всем Синтезом раннее стяженных синтезов каждого из нас, и каждому из нас. Синтезируемся с ИВАС Кут Хуми Фаинь. И устремляясь, развертываемся в зале Ивдиво АС кут Хуми Фаинь на 17.179. 869.120 Си ивдиво цельность, становясь в форме Ипостаси 24 Си ИВО пред Главами Ивдиво ИВАС Кут Хуми Фаинь. Синтезируемся хум в хум с ИВАС Кут Хуми Фаинь, стяжаем 6 Синтез Синтезов ИВО, и 6 Синтез Прасинтезов ИВО. Просим преобразить каждого из нас и Синтез нас на явление 6ти Аватаров и Аватаресс Синтеза ИВО и спецификами репликации ракурсом 24 Си ИВО синтезфизически собою. И в зале Ивдиво пред ИВАС Кут Хуми Фаинь стоя, выходит сейчас ИВАС Константин, синтезируемся с его хум, стяжаем Синтез времени ИВО и синтезность воли ИВО каждому из нас, синтезу нас.И возжигаемся,вспыхиваем  в зале пред ИВАС Синтезом времени ИВО и Синтезностью воли ИВО в каждом из нас. Далее мы синтезируемся с ИВАС Визаром,синтезируясь с его хум стяжаем Синтез Планики ИВО каждому из нас, возжигаемся. Заполняемся Синтезом Планики, и стяжаем Синтез Планического Тела ИВО каждому из нас, и заполняясь преображаемся им. Далее мы синтезируемся с ИВАС Артемием, он развертывается в зале ИВАС Кут Хуми Фаинь. И мы синтезируемся с его хум, стяжаем Синтез Огня времени ИВО каждому из нас, заполняемся им. Стяжаем Синтез Ивдиво Тела времени ИВО каждому из нас, синтезу нас, и заполняясь преображаемся синтезом Огня времени и Синтезом Ивдиво Тела времени ИВО в каждом из нас пред ИВАС Артемием. И далее синтезируемся, в зал выходит ИВ Аватаресса Ксения, синтезируемся хум в хум, стяжаем Синтез Правремени ИВО, стяжаем Синтезность Прасинтезности Праволи ИВО каждому из нас, и в явлении ИВА Ксении развертываем каждому из нас Синтез Правремени ИВО, Прасинтезность Праволи ИВО и преображаемся им. И далее мы синтезируемся с ИВА Ванессой. Хум в хум синтезируемся с ней, стяжаем Синтез Прапланики ИВО каждым из нас, синтез Планического ПраТела Прапланического Пратела ИВО. И в явлении ИВА Ванессы развертываем в каждом из нас Синтез Прапланики и Прапланического Пратела ИВО в каждом из нас и синтезом нас, и заполняясь преображаемся Синтезом ИВАС Ванессы. И далее в зал выходит ИВА Тереза, приветствуем ее ,и синтезируемся с хум ИВА Терезы, стяжаем Синтез Огня Правремени ИВО каждому из нас,заполняемся им, преображаемся им. Стяжаем Синтез Огня Пратела Правремени ИВО каждому из нас, синтезу нас. И развертываемся в каждом из нас в явление ИВАС Терезы синтезом Огня Правремени ИВО И Ивдиво Пратела Правремени ИВО, и преображаемся этим Синтезом в каждом из нас, синтезом нас. И далее в зале ИВДИВО в синтезе с ИВАС Константин Ксения, Визар Ванесса, Артемий Тереза, мы синтезируемся с ИВО, и преходим в его зал на 17.179.869.185 Си Ивдиво Цельность Си Ивдиво, развертываясь пред ИВО в форме Ипостаси 24 Си, мы просим ИВО одномоментного стяжания и реализации 12рицы, взаимоорганизации ИВА и Аватаресс Синтеза , в двойной реализации каждого из них, взаимообусловленных частей в специфике 24 горизонта ИВО ,и глубиной реализации в явлении каждой из нас. И синтезируясь с ИВО в поддержке ИВА Аватаресс Си ИВО стяжаем у ИВО синтез Времени ИВО,возжигаемся им,заполняемся,преображаемся. Стяжаем синтез Синтезности Воли ИВО. И возжигаясь,преображаясь,разветываемся им, стяжаем у ИВО Синтез Правремени ИВО, стяжаем Синтез Синтезности Воли ИВО. Еще раз стяжаем Синтез Правремени ИВО, Синтез Прасинтезности ПраВоли ИВО, возжигаясь, преображаемся им.Синтезируясь с хум ИВО,стяжаем синтез Планики ИВО, Синтез Планического тела ИВО,Синтез Прапланики ИВО, и Синтез Прапланического Тела ИВО и вспыхиваем им,преображаясь Синтезом ИВО,развертываемся им. И синтезируясь с ИВО, стяжаем синтез огня Времени ИВО, возжигаемся им, стяжаем Синтез Ивдиво тела Времени ИВО,стяжанием Синтез ПраОгня Правремени ИВО, возжигаемся им и стяжаем Синтез Ивдиво Правремени. Еще раз стяжаем Синтез Ивдиво Пратела Правремени ИВО и возжигаемся им, и мы вспыхиваем в зале пред ИВО 12рицей выражения ИВО 24 горизонта  в явлении и реализации ИВО собою. Просим сотворить 12 реализаций ИВО и синтезировать в каждом из нас. И синтезируясь с  хум ИВО стяжаем 12 Синтезов ИВО, 12 стяженных реализаций ИВО. И возжигаясь 12 синтезами ИВО,преображаемся им. Одномоментно развертываем 12рицу реализацию ИВО с троицей архетипических частей 24 горизонта в  синтезе Синтез, Стать,Совершенных,Эталонных и Базовых частей 24 горизонта. И возжигаясь Синтезом ИВО преображаемся им,развертываемся пред ИВО, развертываемся им, Синтезом Воли каждого из нас, Планическим Телом каждого из нас, и Ивдиво Тела Времени каждого из нас. И возжигаяь, преображаясь, развертываемся этим, вспыхиваем в зале с ИВО, и синтезируясь с ИВО, просим преобразить каждого из нас,синтез нас данным 12ричным стяжанием. И синтезируясь с хум ИВО,стяжаем Синтез ИВО,возжигаемся Синтезом ИВО, преображаемся им. Благодарим ИВО, благодарим ИВАС трех частей пар ИВАС и глав ИВДИВО Аватаров Синтеза Кут Хуми Фаинь. И возвращаемся в данный зал, развертываясь стяженным каждым из нас явлением 3х частей архетипических, и развертываем все стяженное и возоженное в ИВДИВО, в Подразделение ИВДИВО Москва Россия, в Подразделение участников данной практики,и в Ивдиво каждого из нас. И на этом выходим из практики. А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ФЧС Подразделение Москва,Россия, Владычица Си-Ушакова Е, набор текста-Владыка Ивдиво Москва, Россия. Байкова Анастасия.</w:t>
      </w:r>
    </w:p>
    <w:p>
      <w:pPr>
        <w:pStyle w:val="Normal"/>
        <w:jc w:val="right"/>
        <w:rPr/>
      </w:pPr>
      <w:r>
        <w:rPr/>
        <w:t>Проверено  К.Х.27.01.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RePack by Diakov</cp:lastModifiedBy>
  <cp:lastPrinted>1995-11-21T17:41:00Z</cp:lastPrinted>
  <dcterms:modified xsi:type="dcterms:W3CDTF">2022-02-18T09:17:00Z</dcterms:modified>
  <cp:revision>2</cp:revision>
  <dc:subject/>
  <dc:title/>
</cp:coreProperties>
</file>